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хема…. Алгоритм диагностики при синдроме кишечной диспеп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17932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-5.3pt;width:171.5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Ведущий синдром – диар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20650</wp:posOffset>
                </wp:positionV>
                <wp:extent cx="2278380" cy="875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9.5pt;width:179.3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20650</wp:posOffset>
                </wp:positionV>
                <wp:extent cx="2327910" cy="538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9.5pt;width:183.2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85610</wp:posOffset>
                </wp:positionH>
                <wp:positionV relativeFrom="paragraph">
                  <wp:posOffset>53340</wp:posOffset>
                </wp:positionV>
                <wp:extent cx="2228850" cy="605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3pt;margin-top:4.2pt;width:175.4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8770</wp:posOffset>
                </wp:positionH>
                <wp:positionV relativeFrom="paragraph">
                  <wp:posOffset>106680</wp:posOffset>
                </wp:positionV>
                <wp:extent cx="1386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8.4pt" to="534.2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альпаторная болезненность</w:t>
        <w:tab/>
        <w:tab/>
        <w:tab/>
        <w:t>Обстоятельный сбор анамнеза.</w:t>
        <w:tab/>
        <w:tab/>
        <w:tab/>
        <w:t xml:space="preserve">        </w:t>
        <w:tab/>
        <w:t xml:space="preserve">  Кал на копрологическо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-566420</wp:posOffset>
                </wp:positionV>
                <wp:extent cx="0" cy="3365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44.6pt" to="331.5pt,-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66040</wp:posOffset>
                </wp:positionV>
                <wp:extent cx="990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.2pt" to="241.7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8770</wp:posOffset>
                </wp:positionH>
                <wp:positionV relativeFrom="paragraph">
                  <wp:posOffset>133350</wp:posOffset>
                </wp:positionV>
                <wp:extent cx="594360" cy="807720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0.5pt" to="471.8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илио-панкреатической зоны.</w:t>
        <w:tab/>
        <w:tab/>
        <w:tab/>
        <w:t xml:space="preserve">Физикальное исследование. </w:t>
        <w:tab/>
        <w:tab/>
        <w:tab/>
        <w:t xml:space="preserve">  </w:t>
        <w:tab/>
        <w:t xml:space="preserve">  исследование и дисбактериоз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60020</wp:posOffset>
                </wp:positionV>
                <wp:extent cx="0" cy="605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6pt" to="331.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5740</wp:posOffset>
                </wp:positionH>
                <wp:positionV relativeFrom="paragraph">
                  <wp:posOffset>160020</wp:posOffset>
                </wp:positionV>
                <wp:extent cx="0" cy="4711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12.6pt" to="616.2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0260</wp:posOffset>
                </wp:positionH>
                <wp:positionV relativeFrom="paragraph">
                  <wp:posOffset>160020</wp:posOffset>
                </wp:positionV>
                <wp:extent cx="297180" cy="605790"/>
                <wp:effectExtent l="4445" t="254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2.6pt" to="187.1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индром мальабсорб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употребление алкоголем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0" cy="269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46.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2790</wp:posOffset>
                </wp:positionH>
                <wp:positionV relativeFrom="paragraph">
                  <wp:posOffset>105410</wp:posOffset>
                </wp:positionV>
                <wp:extent cx="1634490" cy="740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7pt;margin-top:8.3pt;width:128.6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4770</wp:posOffset>
                </wp:positionV>
                <wp:extent cx="1386840" cy="538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5.1pt;width:109.1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64770</wp:posOffset>
                </wp:positionV>
                <wp:extent cx="1386840" cy="538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5.1pt;width:109.1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64770</wp:posOffset>
                </wp:positionV>
                <wp:extent cx="2030730" cy="538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5.1pt;width:159.8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64770</wp:posOffset>
                </wp:positionV>
                <wp:extent cx="1436370" cy="740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5.1pt;width:113.0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овь (++), </w:t>
      </w:r>
    </w:p>
    <w:p>
      <w:pPr>
        <w:pStyle w:val="Normal"/>
        <w:rPr/>
      </w:pPr>
      <w:r>
        <w:rPr>
          <w:sz w:val="24"/>
          <w:szCs w:val="24"/>
        </w:rPr>
        <w:t>УЗИ органов</w:t>
        <w:tab/>
        <w:tab/>
        <w:t xml:space="preserve">        Функциональные</w:t>
        <w:tab/>
        <w:t>Грубый систолический шум</w:t>
        <w:tab/>
        <w:t>Бак. посев кала на</w:t>
        <w:tab/>
        <w:tab/>
        <w:t>дисбактериоз (++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780</wp:posOffset>
                </wp:positionH>
                <wp:positionV relativeFrom="paragraph">
                  <wp:posOffset>118110</wp:posOffset>
                </wp:positionV>
                <wp:extent cx="544830" cy="33655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3pt" to="144.2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рюшной полости</w:t>
        <w:tab/>
        <w:t xml:space="preserve">         пробы печени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ab/>
        <w:t>в надчревной области</w:t>
        <w:tab/>
        <w:tab/>
        <w:t xml:space="preserve">острые кишечные </w:t>
        <w:tab/>
        <w:tab/>
        <w:t>мальдигестия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5740</wp:posOffset>
                </wp:positionH>
                <wp:positionV relativeFrom="paragraph">
                  <wp:posOffset>144780</wp:posOffset>
                </wp:positionV>
                <wp:extent cx="0" cy="1346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11.4pt" to="616.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77470</wp:posOffset>
                </wp:positionV>
                <wp:extent cx="0" cy="2019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1pt" to="327.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7747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6.1pt" to="42.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нфекции – отр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04140</wp:posOffset>
                </wp:positionV>
                <wp:extent cx="1733550" cy="807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8.2pt;width:136.4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04140</wp:posOffset>
                </wp:positionV>
                <wp:extent cx="1684020" cy="538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8.2pt;width:132.5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81850</wp:posOffset>
                </wp:positionH>
                <wp:positionV relativeFrom="paragraph">
                  <wp:posOffset>104140</wp:posOffset>
                </wp:positionV>
                <wp:extent cx="1584960" cy="67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5pt;margin-top:8.2pt;width:124.7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130810</wp:posOffset>
                </wp:positionV>
                <wp:extent cx="1584960" cy="336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0.3pt;width:124.7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ечень </w:t>
        <w:tab/>
        <w:tab/>
        <w:t>Диффузное изменение</w:t>
        <w:tab/>
        <w:tab/>
        <w:t xml:space="preserve">       УЗИ,</w:t>
        <w:tab/>
        <w:tab/>
        <w:tab/>
        <w:tab/>
        <w:tab/>
        <w:tab/>
        <w:tab/>
        <w:t>Подозрение на НЯК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246380</wp:posOffset>
                </wp:positionV>
                <wp:extent cx="1040130" cy="538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-19.4pt;width:81.8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90170</wp:posOffset>
                </wp:positionV>
                <wp:extent cx="2476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1pt" to="565.4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 изменена.</w:t>
        <w:tab/>
        <w:tab/>
        <w:t xml:space="preserve">эхоструктуры </w:t>
        <w:tab/>
        <w:tab/>
        <w:t xml:space="preserve">   аортокоронарография</w:t>
        <w:tab/>
        <w:t xml:space="preserve">           УЗИ брюшной аорты</w:t>
        <w:tab/>
        <w:tab/>
        <w:t>б. Крона, опухоль,</w:t>
      </w:r>
    </w:p>
    <w:p>
      <w:pPr>
        <w:pStyle w:val="Normal"/>
        <w:ind w:left="144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2190</wp:posOffset>
                </wp:positionH>
                <wp:positionV relativeFrom="paragraph">
                  <wp:posOffset>116840</wp:posOffset>
                </wp:positionV>
                <wp:extent cx="0" cy="1346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9.2pt" to="479.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116840</wp:posOffset>
                </wp:positionV>
                <wp:extent cx="0" cy="538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2pt" to="327.6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желудочной</w:t>
        <w:tab/>
        <w:tab/>
        <w:tab/>
        <w:tab/>
        <w:tab/>
        <w:tab/>
        <w:tab/>
        <w:tab/>
        <w:tab/>
        <w:tab/>
        <w:tab/>
        <w:t>ишемический колит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76200</wp:posOffset>
                </wp:positionV>
                <wp:extent cx="1238250" cy="336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6pt;width:9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5270</wp:posOffset>
                </wp:positionH>
                <wp:positionV relativeFrom="paragraph">
                  <wp:posOffset>76200</wp:posOffset>
                </wp:positionV>
                <wp:extent cx="0" cy="4038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6pt" to="620.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железы, кальцинаты.</w:t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0" cy="269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8pt" to="179.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890</wp:posOffset>
                </wp:positionH>
                <wp:positionV relativeFrom="paragraph">
                  <wp:posOffset>35560</wp:posOffset>
                </wp:positionV>
                <wp:extent cx="1139190" cy="403860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8pt" to="140.3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й не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4020</wp:posOffset>
                </wp:positionH>
                <wp:positionV relativeFrom="paragraph">
                  <wp:posOffset>129540</wp:posOffset>
                </wp:positionV>
                <wp:extent cx="1584960" cy="67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10.2pt;width:124.7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129540</wp:posOffset>
                </wp:positionV>
                <wp:extent cx="1684020" cy="807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0.2pt;width:132.5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82790</wp:posOffset>
                </wp:positionH>
                <wp:positionV relativeFrom="paragraph">
                  <wp:posOffset>129540</wp:posOffset>
                </wp:positionV>
                <wp:extent cx="1931670" cy="1009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7pt;margin-top:10.2pt;width:152.0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88900</wp:posOffset>
                </wp:positionV>
                <wp:extent cx="792480" cy="336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7pt;width:62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Активность амилазы</w:t>
        <w:tab/>
        <w:t xml:space="preserve">        Атеросклероз верхней</w:t>
        <w:tab/>
        <w:tab/>
        <w:tab/>
        <w:tab/>
        <w:tab/>
        <w:t xml:space="preserve">          Проктосигмоидоскопия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1720</wp:posOffset>
                </wp:positionH>
                <wp:positionV relativeFrom="paragraph">
                  <wp:posOffset>48895</wp:posOffset>
                </wp:positionV>
                <wp:extent cx="9410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3.85pt" to="557.6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сследование кала</w:t>
        <w:tab/>
        <w:tab/>
        <w:t>п.липазы, глюкоза             брыжеечной артерии.</w:t>
        <w:tab/>
        <w:tab/>
        <w:t xml:space="preserve">Б. Крона.  </w:t>
        <w:tab/>
        <w:tab/>
        <w:t xml:space="preserve">          (колоноскопия),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142875</wp:posOffset>
                </wp:positionV>
                <wp:extent cx="0" cy="3365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25pt" to="46.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крови                      </w:t>
        <w:tab/>
        <w:t xml:space="preserve">        Ишемический колит</w:t>
        <w:tab/>
        <w:tab/>
        <w:tab/>
        <w:tab/>
        <w:tab/>
        <w:t xml:space="preserve">          рентгеноконтрастное </w:t>
      </w:r>
    </w:p>
    <w:p>
      <w:pPr>
        <w:pStyle w:val="Normal"/>
        <w:ind w:left="2160" w:firstLine="7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95010</wp:posOffset>
                </wp:positionH>
                <wp:positionV relativeFrom="paragraph">
                  <wp:posOffset>102235</wp:posOffset>
                </wp:positionV>
                <wp:extent cx="594360" cy="336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8.05pt;width:46.7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102235</wp:posOffset>
                </wp:positionV>
                <wp:extent cx="0" cy="20193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.05pt" to="191.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Мальабсорбция</w:t>
        <w:tab/>
        <w:tab/>
        <w:tab/>
        <w:tab/>
        <w:tab/>
        <w:tab/>
        <w:t xml:space="preserve">          исследование кишечника,</w:t>
      </w:r>
    </w:p>
    <w:p>
      <w:pPr>
        <w:pStyle w:val="Normal"/>
        <w:ind w:left="2160" w:firstLine="7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11505</wp:posOffset>
                </wp:positionV>
                <wp:extent cx="1386840" cy="4038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8.15pt;width:109.1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142875</wp:posOffset>
                </wp:positionV>
                <wp:extent cx="1882140" cy="5918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1.25pt;width:148.1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128905</wp:posOffset>
                </wp:positionV>
                <wp:extent cx="1584960" cy="807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0.15pt;width:124.7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9370</wp:posOffset>
                </wp:positionH>
                <wp:positionV relativeFrom="paragraph">
                  <wp:posOffset>128905</wp:posOffset>
                </wp:positionV>
                <wp:extent cx="6934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10.15pt" to="557.6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НЯК</w:t>
        <w:tab/>
        <w:tab/>
        <w:t xml:space="preserve">          Морфология СО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5270</wp:posOffset>
                </wp:positionH>
                <wp:positionV relativeFrom="paragraph">
                  <wp:posOffset>88265</wp:posOffset>
                </wp:positionV>
                <wp:extent cx="0" cy="20193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6.95pt" to="620.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еаторея, креаторея,</w:t>
        <w:tab/>
        <w:t xml:space="preserve">    Активность амилаз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32320</wp:posOffset>
                </wp:positionH>
                <wp:positionV relativeFrom="paragraph">
                  <wp:posOffset>114935</wp:posOffset>
                </wp:positionV>
                <wp:extent cx="1634490" cy="538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9.05pt;width:128.6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милорея. Снижение</w:t>
        <w:tab/>
        <w:tab/>
        <w:t xml:space="preserve">    и липазы - н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креатической эластазы</w:t>
        <w:tab/>
        <w:t xml:space="preserve">    Содержание глюкозы</w:t>
        <w:tab/>
        <w:tab/>
        <w:tab/>
        <w:tab/>
        <w:tab/>
        <w:tab/>
        <w:tab/>
        <w:tab/>
        <w:tab/>
        <w:t>Колоректальный рак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33655</wp:posOffset>
                </wp:positionV>
                <wp:extent cx="396240" cy="403860"/>
                <wp:effectExtent l="3810" t="381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.65pt" to="101.3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повышено двукратно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x, Nx, Mx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5740</wp:posOffset>
                </wp:positionH>
                <wp:positionV relativeFrom="paragraph">
                  <wp:posOffset>127635</wp:posOffset>
                </wp:positionV>
                <wp:extent cx="0" cy="2019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10.05pt" to="616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5090</wp:posOffset>
                </wp:positionH>
                <wp:positionV relativeFrom="paragraph">
                  <wp:posOffset>60325</wp:posOffset>
                </wp:positionV>
                <wp:extent cx="0" cy="2019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.75pt" to="206.7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36080</wp:posOffset>
                </wp:positionH>
                <wp:positionV relativeFrom="paragraph">
                  <wp:posOffset>86995</wp:posOffset>
                </wp:positionV>
                <wp:extent cx="2129790" cy="538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4pt;margin-top:6.85pt;width:167.6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-635</wp:posOffset>
                </wp:positionV>
                <wp:extent cx="3268980" cy="7404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0.05pt;width:257.3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Хронический алкогольный кальцифицирующи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анкреатит, с внешне- и внутрисекреторной</w:t>
        <w:tab/>
        <w:tab/>
        <w:tab/>
        <w:tab/>
        <w:tab/>
        <w:tab/>
        <w:tab/>
        <w:tab/>
        <w:t>Обследование в специальном</w:t>
      </w:r>
    </w:p>
    <w:p>
      <w:pPr>
        <w:pStyle w:val="Normal"/>
        <w:rPr/>
      </w:pPr>
      <w:r>
        <w:rPr>
          <w:sz w:val="24"/>
          <w:szCs w:val="24"/>
        </w:rPr>
        <w:tab/>
        <w:t>недостаточностью. Синдром мальабсорбции.</w:t>
        <w:tab/>
        <w:tab/>
        <w:tab/>
        <w:tab/>
        <w:tab/>
        <w:tab/>
        <w:tab/>
        <w:tab/>
        <w:tab/>
        <w:t xml:space="preserve">  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харный диабет</w:t>
      </w:r>
    </w:p>
    <w:sectPr>
      <w:type w:val="nextPage"/>
      <w:pgSz w:orient="landscape" w:w="16838" w:h="11906"/>
      <w:pgMar w:left="1248" w:right="1316" w:gutter="0" w:header="0" w:top="847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01:00Z</dcterms:created>
  <dc:creator>Даулетбакова М.И.</dc:creator>
  <dc:description/>
  <cp:keywords/>
  <dc:language>en-US</dc:language>
  <cp:lastModifiedBy>Niyaz</cp:lastModifiedBy>
  <dcterms:modified xsi:type="dcterms:W3CDTF">2005-06-05T04:22:00Z</dcterms:modified>
  <cp:revision>21</cp:revision>
  <dc:subject/>
  <dc:title/>
</cp:coreProperties>
</file>